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PaiGow Poker for Windows Registration Form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 State: __  Zip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(use as much space as you need for the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PaiGow Poker (Genie Compuserve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most like see incorporated into PaiGow Po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$10.00 for regist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$15.00 for registration and one free registered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$20.00 for registration, one free upgrade, free DOS version of Pa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r (not available anywher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tragh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2 Trabuc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5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Forest, CA  9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your suppor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PaiGow Pok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traghalis                                           REGISTER.DOC v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